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编排设计（课程代码：</w:t>
      </w:r>
      <w:r>
        <w:rPr>
          <w:rFonts w:eastAsia="黑体;SimHei" w:cs="黑体;SimHei" w:ascii="黑体;SimHei" w:hAnsi="黑体;SimHei"/>
          <w:sz w:val="36"/>
          <w:szCs w:val="36"/>
        </w:rPr>
        <w:t>09236,4</w:t>
      </w:r>
      <w:r>
        <w:rPr>
          <w:rFonts w:ascii="黑体;SimHei" w:hAnsi="黑体;SimHei" w:cs="黑体;SimHei" w:eastAsia="黑体;SimHei"/>
          <w:sz w:val="36"/>
          <w:szCs w:val="36"/>
        </w:rPr>
        <w:t>学分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践环节考核要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型：上机考核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说明：本课程是艺术设计专业的基础必修课，通过该课程的学习，使学生掌握现代平面编排设计的系统理论知识，了解汉字、欧文字体的基本应用，对抽象的文字内容如何赋予艺术化的表现能力，掌握编排的形式法则、骨骼法则以及文字与图形的编排基本规则，提高学生视觉艺术设计的编排与鉴赏能力，为平面设计创作打下良好的基础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的和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核学生掌握版面构成的原理，对“点、线、面”在版面在的构成有基本正确的认识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核学生对齐、对比、一致、分类等设计效果到情报分类等方面的应用，理解版式最终是为阅读的需要而完成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核学生</w:t>
      </w:r>
      <w:r>
        <w:rPr>
          <w:rFonts w:ascii="仿宋" w:hAnsi="仿宋" w:cs="仿宋" w:eastAsia="仿宋"/>
          <w:sz w:val="30"/>
          <w:szCs w:val="30"/>
          <w:lang w:val="zh-CN"/>
        </w:rPr>
        <w:t>对字体选择的认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核学生</w:t>
      </w:r>
      <w:r>
        <w:rPr>
          <w:rFonts w:ascii="仿宋" w:hAnsi="仿宋" w:cs="仿宋" w:eastAsia="仿宋"/>
          <w:sz w:val="30"/>
          <w:szCs w:val="30"/>
          <w:lang w:val="zh-CN"/>
        </w:rPr>
        <w:t>从字体认知出发到排版的规矩法则，最终落实到文本的字体表现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核学生熟悉掌握对文字、图形、图片的编排设计应用，尤其是版面在文字的编排设计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考核学生对</w:t>
      </w:r>
      <w:r>
        <w:rPr>
          <w:rFonts w:ascii="仿宋" w:hAnsi="仿宋" w:cs="仿宋" w:eastAsia="仿宋"/>
          <w:sz w:val="30"/>
          <w:szCs w:val="30"/>
          <w:lang w:val="zh-CN"/>
        </w:rPr>
        <w:t>文字的力量与创意的紧密性关系，通过版式设计把文字内容所体现的抽象性可视化出来的掌握能力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考核学生通过上机作业练习掌握印前系统（</w:t>
      </w:r>
      <w:r>
        <w:rPr>
          <w:rFonts w:eastAsia="仿宋" w:cs="仿宋" w:ascii="仿宋" w:hAnsi="仿宋"/>
          <w:sz w:val="30"/>
          <w:szCs w:val="30"/>
        </w:rPr>
        <w:t>DTP)</w:t>
      </w:r>
      <w:r>
        <w:rPr>
          <w:rFonts w:ascii="仿宋" w:hAnsi="仿宋" w:cs="仿宋" w:eastAsia="仿宋"/>
          <w:sz w:val="30"/>
          <w:szCs w:val="30"/>
        </w:rPr>
        <w:t>的基本知识、解决版式设计中表准化、国际化的规则。</w:t>
      </w:r>
    </w:p>
    <w:p>
      <w:pPr>
        <w:pStyle w:val="Style15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考核学生通过分析试题进行精准设计定位，并将编排设计的创意及表现技巧，以计算机辅助设计考试的方式表现出来的能力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上机考核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考生考试时只能携带签字笔、铅笔进入考场，不得携带任何储存设备进入考场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现场上机设计完成制作一份自选命题为《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》的杂志编排设计电子文件，以传递和表达命题概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提供的试题中任选最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组，进行上机实验设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要求：所需材料学校提供。准确地利用或创造设计素材，使用</w:t>
      </w:r>
      <w:r>
        <w:rPr>
          <w:rFonts w:eastAsia="仿宋" w:cs="仿宋" w:ascii="仿宋" w:hAnsi="仿宋"/>
          <w:sz w:val="30"/>
          <w:szCs w:val="30"/>
        </w:rPr>
        <w:t>Adobe Illustrator CC</w:t>
      </w:r>
      <w:r>
        <w:rPr>
          <w:rFonts w:ascii="仿宋" w:hAnsi="仿宋" w:cs="仿宋" w:eastAsia="仿宋"/>
          <w:sz w:val="30"/>
          <w:szCs w:val="30"/>
        </w:rPr>
        <w:t>软件设计出艺术化的编排设计形式。要求撰写设计说明，包括设计的出发点、思维的过程、制作的过程、设计概念。最后上交所有制作源文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课程考试的关系</w:t>
      </w:r>
    </w:p>
    <w:p>
      <w:pPr>
        <w:pStyle w:val="Normal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机考核分数将作为该课程实践环节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0:00Z</dcterms:created>
  <dc:creator>ϝ</dc:creator>
  <dc:description/>
  <cp:keywords/>
  <dc:language>en-US</dc:language>
  <cp:lastModifiedBy>曹珏</cp:lastModifiedBy>
  <cp:lastPrinted>2018-09-13T18:37:00Z</cp:lastPrinted>
  <dcterms:modified xsi:type="dcterms:W3CDTF">2018-09-13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