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高等教育自学考试学士学位申请登记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05"/>
        <w:gridCol w:w="991"/>
        <w:gridCol w:w="1019"/>
        <w:gridCol w:w="1440"/>
        <w:gridCol w:w="1170"/>
        <w:gridCol w:w="2435"/>
      </w:tblGrid>
      <w:tr>
        <w:trPr>
          <w:trHeight w:val="71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此处</w:t>
            </w: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自考本科毕业证件照相同的大一寸</w:t>
            </w: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5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自考准考证号生成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考毕业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考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外语语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外语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  <w:lang w:val="en-US" w:eastAsia="zh-CN"/>
              </w:rPr>
              <w:t>外语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外语类型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外语证书编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论文成绩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毕业证书编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申请学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考毕业论文题目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人承诺以上填写的资料真实有效，如因以上填写的信息有误导致不能申请本次学士学位，后果由本人自行承担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请人签名（笔签）：              日期：    年     月 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拟申请学位：工学学士、文学学士、管理学学士、经济学学士等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毕业时间：自考毕业证落款时间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位外语语种：英语、日语等。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外语类型：①成人高等教育学士学位英语水平统一考试</w:t>
      </w:r>
      <w:bookmarkStart w:id="0" w:name="_Hlk44922471"/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②全国英语等级考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ET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bookmarkEnd w:id="0"/>
      <w:r>
        <w:rPr>
          <w:rFonts w:ascii="宋体" w:hAnsi="宋体" w:cs="宋体" w:eastAsia="宋体"/>
          <w:sz w:val="24"/>
          <w:szCs w:val="24"/>
          <w:lang w:val="en-US" w:eastAsia="zh-CN"/>
        </w:rPr>
        <w:t>三级及以上考试 ③高校联盟成人高等教育本科毕业生申请学士学位英语水平考试 ④全国大学英语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E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四级或以上考试 ⑤成人高等教育学士学位日语水平统一考试 ⑥全国外语水平考试日语等级考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N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三级 ⑦高校联盟成人高等教育本科毕业生申请学士学位日语水平考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5:00Z</dcterms:created>
  <dc:creator>ＤＥＬＬ</dc:creator>
  <dc:description/>
  <dc:language>en-US</dc:language>
  <cp:lastModifiedBy>何旭峰</cp:lastModifiedBy>
  <cp:lastPrinted>2023-10-08T09:53:00Z</cp:lastPrinted>
  <dcterms:modified xsi:type="dcterms:W3CDTF">2025-04-25T03:11:1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041872ABC431D91C6E779A6CBF41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yYWVhMThjYTZkMWVkOTUzYmZmYzE5N2MzNGU2OGUiLCJ1c2VySWQiOiIyNzc0MzkyNTMifQ==</vt:lpwstr>
  </property>
  <property fmtid="{D5CDD505-2E9C-101B-9397-08002B2CF9AE}" pid="5" name="commondata">
    <vt:lpwstr>commondata</vt:lpwstr>
  </property>
</Properties>
</file>